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3.08.2024 года, в размере 5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3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2525201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